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1.7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$19 in U.S. funds (Add $3 additional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hen ordering from outside the U.S.) to register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WHEEL.  In doing so, I agree to the disclaim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questionaire below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WINWHEEL, and ensure accurac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/Model (Mail Order Name or Motherbo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   3.5____    Density:   High_____   Low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Bran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rand/Model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Stacker?_________  Version of Windows used?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WINWHEEL? (BBS, Shareware Compan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revision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on ba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, please include $3.00 for shipping and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ternational or Postal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